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6"/>
      </w:tblGrid>
      <w:tr>
        <w:trPr>
          <w:trHeight w:val="2174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ужмара ял кундем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образован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йжы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КУШТЫМАШЫЖ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уж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РАСПОРЯЖ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4 июня 2012 года  № 2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конкурсной комиссии  по формированию 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е кадрового резерва для замещения вакантных должностей муниципальной службы  Администрации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 «Кужмар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 статьей 33 Федерального закона  от 02.03.2007 года  № 25-ФЗ «О муниципальной службе в Российской Федерации», Положением о кадровом резерве для замещения вакантных должностей муниципальной службы муниципального образования «Кужмарское сельское поселение», утвержденного решением Собрания депутатов муниципального образования «Кужмарское сельское поселение» от 25.04.2012 года № 112, Постановлением Администрации муниципального образования «Кужмарское сельское поселение» от 28 апреля 2012  года № 61 «О порядке и условиях проведения конкурса по формированию и подготовке кадрового резерва для замещения вакантных должностей муниципальной службы в Администрации муниципального образования «Кужмарское сельское поселение»,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Утвердить  конкурсную комиссию по формированию и подготовке кадрового резерва для замещения вакантных должностей муниципальной службы в  следующем состав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Мухаметзянова А.С. – Глава администрации МО ««Кужмарское сельское поселение», председател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оградова М.И. – главный специалист администрации МО «Кужмарское сельское поселение», заместитель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менова Т.А. – ведущий специалист администрации МО «Кужмарское сельское поселение», секретарь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Ч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Евдокимова С.А. – ведущий специалист администрации МО «Кужмарское сельское поселен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Квардакова И.В. – ведущий специалист администрации МО «Кужмарское сельское поселени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Контроль за выполнением настоящего распоряжения возложить на главного специалиста  администрации Виноградову М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жмарское сельское поселение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Мухаметзянова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Семенова Т.А.</w:t>
      </w:r>
    </w:p>
    <w:sectPr>
      <w:type w:val="nextPage"/>
      <w:pgSz w:w="11906" w:h="16838"/>
      <w:pgMar w:left="1588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2">
    <w:name w:val="Основной текст с отступом 2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Основной текст Знак"/>
    <w:basedOn w:val="Style14"/>
    <w:qFormat/>
    <w:rPr>
      <w:b/>
      <w:bCs/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10:00Z</dcterms:created>
  <dc:creator>1111</dc:creator>
  <dc:description/>
  <cp:keywords/>
  <dc:language>en-US</dc:language>
  <cp:lastModifiedBy>User</cp:lastModifiedBy>
  <dcterms:modified xsi:type="dcterms:W3CDTF">2012-06-20T04:52:00Z</dcterms:modified>
  <cp:revision>11</cp:revision>
  <dc:subject/>
  <dc:title/>
</cp:coreProperties>
</file>